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二学期数控专科课程时间安排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25"/>
        <w:gridCol w:w="2644"/>
        <w:gridCol w:w="2644"/>
        <w:gridCol w:w="2644"/>
        <w:gridCol w:w="2644"/>
        <w:gridCol w:w="1362"/>
      </w:tblGrid>
      <w:tr>
        <w:trPr>
          <w:trHeight w:val="76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270</wp:posOffset>
                      </wp:positionV>
                      <wp:extent cx="581660" cy="5619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0.1pt" to="38.3pt,4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331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综合实训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/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图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图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小平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课时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/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/5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图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图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工电子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/5        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工电子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/5        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工电子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/5         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工电子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/5               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工电子技术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工电子技术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工电子技术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工电子技术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工实习》、《数控自动编程实训》、《数控加工操作实训》集中实践；《模具设计与制造基础》期末串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工实习》集中实践； 《模具设计与制造基础》期末串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工实习》集中实践；《数控专业学习指南》自学； 《模具设计与制造基础》期末串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具设计与制造基础》期末串讲；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12:00Z</dcterms:created>
  <dc:creator>zqh</dc:creator>
  <dc:description/>
  <cp:keywords/>
  <dc:language>en-US</dc:language>
  <cp:lastModifiedBy>微软用户</cp:lastModifiedBy>
  <cp:lastPrinted>2013-03-15T10:14:00Z</cp:lastPrinted>
  <dcterms:modified xsi:type="dcterms:W3CDTF">2013-03-15T02:15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