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酒店管理概论作业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程实践内容：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要求学生到当地一家四、五星级酒店参观、考察，在全面了解该酒店基本情况的基础上，即可对整个酒店的情况，也可专门针对某一个职能部门或业务部门，进行深入细致的调查和研究，发现其存在的困难和问题，运用所学知识，分析问题存在的原因，并就如何解决这些问题提出自己的意见和办法。（要求完成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以上的实践调查报告）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，学生提供当地一家四、五星级酒店经营管理的基本情况，让学生在充分熟悉其基本资料，形成自己的认识和看法的前提下，以学习小组的形式展开讨论，各抒己见，互相取长补短，逐渐形成自己成熟的看法，并完成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字以上的讨论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4:00Z</dcterms:created>
  <dc:creator>xjs</dc:creator>
  <dc:description/>
  <dc:language>en-US</dc:language>
  <cp:lastModifiedBy>xjs</cp:lastModifiedBy>
  <dcterms:modified xsi:type="dcterms:W3CDTF">2010-04-18T07:48:00Z</dcterms:modified>
  <cp:revision>355</cp:revision>
  <dc:subject/>
  <dc:title>酒店管理概论作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