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道路桥梁专科课程时间安排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2741"/>
        <w:gridCol w:w="2741"/>
        <w:gridCol w:w="2741"/>
        <w:gridCol w:w="2741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检测实训》集中实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检测实训》集中实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自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5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2:2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