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子商务专科课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83"/>
        <w:gridCol w:w="2583"/>
        <w:gridCol w:w="2583"/>
      </w:tblGrid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350</wp:posOffset>
                      </wp:positionV>
                      <wp:extent cx="832485" cy="594360"/>
                      <wp:effectExtent l="1270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2320" cy="594360"/>
                                <a:chOff x="0" y="0"/>
                                <a:chExt cx="8323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800" y="0"/>
                                  <a:ext cx="4158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8323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0.5pt;width:65.5pt;height:46.75pt" coordorigin="-59,-10" coordsize="1310,935">
                      <v:line id="shape_0" from="596,-10" to="1250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458" to="1251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   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程   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45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hanging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班主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静瑞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智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常见心理问题与危机应对》期末串讲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/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4</w:t>
            </w:r>
          </w:p>
        </w:tc>
      </w:tr>
      <w:tr>
        <w:trPr>
          <w:trHeight w:val="204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1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5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电子商务概论》、《商务谈判实务》、《网络实用技术》、《市场营销学》自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5</w:t>
            </w:r>
          </w:p>
        </w:tc>
      </w:tr>
      <w:tr>
        <w:trPr>
          <w:trHeight w:val="20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电子商务概论》自学</w:t>
            </w:r>
          </w:p>
        </w:tc>
      </w:tr>
      <w:tr>
        <w:trPr>
          <w:trHeight w:val="20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程序设计基础》、《商务谈判实务》、《</w:t>
            </w: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ascii="宋体;SimSun" w:hAnsi="宋体;SimSun" w:cs="宋体;SimSun"/>
                <w:sz w:val="24"/>
              </w:rPr>
              <w:t>程序设计》自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 w:val="24"/>
              </w:rPr>
              <w:t>18/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/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7:00Z</dcterms:created>
  <dc:creator>dongli</dc:creator>
  <dc:description/>
  <cp:keywords/>
  <dc:language>en-US</dc:language>
  <cp:lastModifiedBy>DL</cp:lastModifiedBy>
  <cp:lastPrinted>2010-03-15T10:56:00Z</cp:lastPrinted>
  <dcterms:modified xsi:type="dcterms:W3CDTF">2011-03-15T02:37:00Z</dcterms:modified>
  <cp:revision>2</cp:revision>
  <dc:subject/>
  <dc:title>陕西省电大新城分校2005——2006学年度第一学期开放教育计算机专科课表</dc:title>
</cp:coreProperties>
</file>