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77190</wp:posOffset>
                </wp:positionV>
                <wp:extent cx="571500" cy="6934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7pt" to="30.5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教育管理专科课程时间安排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4"/>
        <w:gridCol w:w="2729"/>
        <w:gridCol w:w="2750"/>
        <w:gridCol w:w="2797"/>
        <w:gridCol w:w="2462"/>
        <w:gridCol w:w="1554"/>
      </w:tblGrid>
      <w:tr>
        <w:trPr>
          <w:trHeight w:val="10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567690" cy="289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38.1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8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调查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专业实习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上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教育思想》、《心理学》、《地域文化》期末串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教育思想》、《心理学》、《地域文化》期末串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教育思想》、《心理学》、《地域文化》期末串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教育思想》、《心理学》、《地域文化》期末串讲《国家开放大学学习指南》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5:00Z</dcterms:created>
  <dc:creator>X</dc:creator>
  <dc:description/>
  <cp:keywords/>
  <dc:language>en-US</dc:language>
  <cp:lastModifiedBy>X</cp:lastModifiedBy>
  <cp:lastPrinted>2014-03-05T13:38:00Z</cp:lastPrinted>
  <dcterms:modified xsi:type="dcterms:W3CDTF">2014-03-13T07:25:00Z</dcterms:modified>
  <cp:revision>2</cp:revision>
  <dc:subject/>
  <dc:title>2013——2014年度第一学期教育管理专科课程时间安排表</dc:title>
</cp:coreProperties>
</file>