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82270</wp:posOffset>
                </wp:positionV>
                <wp:extent cx="457200" cy="5943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1pt" to="8.9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一学期教育管理本科课程时间安排表</w:t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0"/>
        <w:gridCol w:w="2576"/>
        <w:gridCol w:w="2616"/>
        <w:gridCol w:w="2656"/>
        <w:gridCol w:w="2700"/>
        <w:gridCol w:w="1362"/>
      </w:tblGrid>
      <w:tr>
        <w:trPr>
          <w:trHeight w:val="89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6680</wp:posOffset>
                      </wp:positionV>
                      <wp:extent cx="567690" cy="2895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8.4pt" to="35.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3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毕业论文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四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日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周日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法学 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评价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评价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评价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教育评价  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期末专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惠小丽  </w:t>
            </w:r>
            <w:r>
              <w:rPr>
                <w:rFonts w:cs="宋体;SimSun" w:ascii="宋体;SimSun" w:hAnsi="宋体;SimSun"/>
                <w:szCs w:val="21"/>
              </w:rPr>
              <w:t>1309696931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 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 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  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次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与社会》期末串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人类与社会》期末串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人类与社会》期末串讲；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59:00Z</dcterms:created>
  <dc:creator>zqh</dc:creator>
  <dc:description/>
  <cp:keywords/>
  <dc:language>en-US</dc:language>
  <cp:lastModifiedBy>X</cp:lastModifiedBy>
  <cp:lastPrinted>2011-09-08T11:12:00Z</cp:lastPrinted>
  <dcterms:modified xsi:type="dcterms:W3CDTF">2014-09-11T02:5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