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ind w:firstLine="39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67"/>
        <w:rPr/>
      </w:pPr>
      <w:r>
        <w:rPr>
          <w:b/>
          <w:sz w:val="24"/>
        </w:rPr>
        <w:t>2014</w:t>
      </w:r>
      <w:r>
        <w:rPr>
          <w:b/>
          <w:sz w:val="24"/>
        </w:rPr>
        <w:t>秋旅游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12"/>
        <w:gridCol w:w="2880"/>
        <w:gridCol w:w="2880"/>
        <w:gridCol w:w="2880"/>
        <w:gridCol w:w="2880"/>
      </w:tblGrid>
      <w:tr>
        <w:trPr>
          <w:trHeight w:val="95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4605</wp:posOffset>
                      </wp:positionV>
                      <wp:extent cx="648970" cy="55245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1.15pt" to="74.2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96215</wp:posOffset>
                      </wp:positionV>
                      <wp:extent cx="1038225" cy="40068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5.45pt" to="77.3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秋旅游（专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春旅游（专）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贾少荣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秋旅游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李文清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春旅游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张卫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秋旅游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4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晚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:00---21: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酒店营销实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前辅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酒店营销实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前辅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酒店营销实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前辅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酒店营销实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前辅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三晚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---21: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</w:t>
            </w:r>
          </w:p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 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 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 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 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11</w:t>
            </w:r>
          </w:p>
        </w:tc>
      </w:tr>
      <w:tr>
        <w:trPr>
          <w:trHeight w:val="1067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晚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---21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管理概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管理概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管理概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管理概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/11</w:t>
            </w:r>
          </w:p>
        </w:tc>
      </w:tr>
      <w:tr>
        <w:trPr>
          <w:trHeight w:val="7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旅游工作这素质修养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7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旅游工作这素质修养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7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旅游工作这素质修养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/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入学教育</w:t>
            </w:r>
          </w:p>
        </w:tc>
      </w:tr>
      <w:tr>
        <w:trPr>
          <w:trHeight w:val="921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旅游经济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/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旅游经济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/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旅游经济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/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旅游经济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/12</w:t>
            </w:r>
          </w:p>
        </w:tc>
      </w:tr>
      <w:tr>
        <w:trPr>
          <w:trHeight w:val="10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日下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:30</w:t>
            </w:r>
            <w:r>
              <w:rPr>
                <w:b/>
              </w:rPr>
              <w:t>—</w:t>
            </w:r>
            <w:r>
              <w:rPr>
                <w:b/>
              </w:rPr>
              <w:t>5: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营销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题讲座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营销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题讲座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营销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题讲座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营销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题讲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16/1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/>
  <dc:description/>
  <cp:keywords/>
  <dc:language>en-US</dc:language>
  <cp:lastModifiedBy>X</cp:lastModifiedBy>
  <cp:lastPrinted>2014-03-12T16:35:00Z</cp:lastPrinted>
  <dcterms:modified xsi:type="dcterms:W3CDTF">2014-09-11T06:24:00Z</dcterms:modified>
  <cp:revision>8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