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145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秋</w:t>
      </w:r>
      <w:r>
        <w:rPr/>
        <w:t>季物流（本科）专业课程时间安排表</w:t>
      </w:r>
    </w:p>
    <w:tbl>
      <w:tblPr>
        <w:tblW w:w="142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150"/>
        <w:gridCol w:w="3150"/>
        <w:gridCol w:w="3150"/>
        <w:gridCol w:w="3150"/>
      </w:tblGrid>
      <w:tr>
        <w:trPr>
          <w:trHeight w:val="7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-2540</wp:posOffset>
                      </wp:positionV>
                      <wp:extent cx="712470" cy="5905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pt,-0.2pt" to="76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6350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0.5pt" to="76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星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秋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春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秋物流（本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人陈巧云老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二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英语Ⅱ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315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1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/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三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应用基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  机房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4/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/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/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周四晚上</w:t>
            </w:r>
            <w:r>
              <w:rPr>
                <w:b/>
              </w:rPr>
              <w:t>19:00---21: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信息系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流信息系统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商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系统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串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/>
  <dc:description/>
  <cp:keywords/>
  <dc:language>en-US</dc:language>
  <cp:lastModifiedBy>X</cp:lastModifiedBy>
  <cp:lastPrinted>2014-03-12T16:35:00Z</cp:lastPrinted>
  <dcterms:modified xsi:type="dcterms:W3CDTF">2014-09-11T06:56:00Z</dcterms:modified>
  <cp:revision>8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