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4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5</w:t>
      </w:r>
      <w:r>
        <w:rPr>
          <w:b/>
          <w:sz w:val="30"/>
        </w:rPr>
        <w:t>年度第二学期护理专科课程时间安排表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校部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64"/>
        <w:gridCol w:w="2552"/>
        <w:gridCol w:w="2551"/>
        <w:gridCol w:w="2552"/>
        <w:gridCol w:w="1751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春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晓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护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护理专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4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ascii="宋体;SimSun" w:hAnsi="宋体;SimSun" w:cs="宋体;SimSun"/>
                <w:b/>
                <w:bCs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学与病理生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教室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/>
                <w:szCs w:val="21"/>
              </w:rPr>
              <w:t>17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基础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基础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学基础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评估   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评估     自学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中国特色社会主义理论概论    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题辅导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2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9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危急重症护理 选修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染病护理学 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危急重症护理  选修自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保健按摩  选修自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教育      集中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年保健按摩  选修自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3:00Z</dcterms:created>
  <dc:creator>zqh</dc:creator>
  <dc:description/>
  <cp:keywords/>
  <dc:language>en-US</dc:language>
  <cp:lastModifiedBy>微软用户</cp:lastModifiedBy>
  <cp:lastPrinted>2015-03-17T15:57:00Z</cp:lastPrinted>
  <dcterms:modified xsi:type="dcterms:W3CDTF">2015-03-18T08:53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