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685800" cy="5943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35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教育管理本科课程时间安排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96"/>
        <w:gridCol w:w="2576"/>
        <w:gridCol w:w="2616"/>
        <w:gridCol w:w="2656"/>
        <w:gridCol w:w="2700"/>
      </w:tblGrid>
      <w:tr>
        <w:trPr>
          <w:trHeight w:val="89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89660" cy="3746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8.3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</w:tr>
      <w:tr>
        <w:trPr>
          <w:trHeight w:val="10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/5 </w:t>
            </w:r>
            <w:r>
              <w:rPr/>
              <w:t>、</w:t>
            </w:r>
            <w:r>
              <w:rPr/>
              <w:t>26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/5 </w:t>
            </w:r>
            <w:r>
              <w:rPr/>
              <w:t>、</w:t>
            </w:r>
            <w:r>
              <w:rPr/>
              <w:t>26/5</w:t>
            </w:r>
          </w:p>
        </w:tc>
      </w:tr>
      <w:tr>
        <w:trPr>
          <w:trHeight w:val="1468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思想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题辅导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思想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题辅导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政策于民族理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末专题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政策于民族理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末专题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>
          <w:trHeight w:val="1399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政策于民族理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政策于民族理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教育管理专题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教育管理专题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3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 </w:t>
            </w:r>
            <w:r>
              <w:rPr>
                <w:rFonts w:cs="宋体;SimSun" w:ascii="宋体;SimSun" w:hAnsi="宋体;SimSun"/>
                <w:szCs w:val="21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现代教育原理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现代教育原理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哲学引论》选修自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引论》选修自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思想史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思想史》选修自学；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2:00Z</dcterms:created>
  <dc:creator>zqh</dc:creator>
  <dc:description/>
  <cp:keywords/>
  <dc:language>en-US</dc:language>
  <cp:lastModifiedBy>X</cp:lastModifiedBy>
  <cp:lastPrinted>2011-09-08T11:12:00Z</cp:lastPrinted>
  <dcterms:modified xsi:type="dcterms:W3CDTF">2015-03-18T09:0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