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4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5</w:t>
      </w:r>
      <w:r>
        <w:rPr>
          <w:sz w:val="30"/>
        </w:rPr>
        <w:t>年度第二学期教育管理专科课程时间安排表</w:t>
      </w:r>
    </w:p>
    <w:tbl>
      <w:tblPr>
        <w:tblW w:w="1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"/>
        <w:gridCol w:w="1912"/>
        <w:gridCol w:w="2"/>
        <w:gridCol w:w="4"/>
        <w:gridCol w:w="2534"/>
        <w:gridCol w:w="3"/>
        <w:gridCol w:w="2936"/>
        <w:gridCol w:w="2"/>
        <w:gridCol w:w="4"/>
        <w:gridCol w:w="2791"/>
        <w:gridCol w:w="2"/>
        <w:gridCol w:w="4"/>
        <w:gridCol w:w="2694"/>
        <w:gridCol w:w="2"/>
        <w:gridCol w:w="4"/>
      </w:tblGrid>
      <w:tr>
        <w:trPr>
          <w:trHeight w:val="849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75565</wp:posOffset>
                      </wp:positionV>
                      <wp:extent cx="457200" cy="495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5.95pt" to="33.4pt,4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0160</wp:posOffset>
                      </wp:positionV>
                      <wp:extent cx="1109345" cy="3606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0.8pt" to="80.75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专科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专科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专科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专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专科</w:t>
            </w:r>
          </w:p>
        </w:tc>
      </w:tr>
      <w:tr>
        <w:trPr>
          <w:trHeight w:val="1319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调查》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专业实习》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1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/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主义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/4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社会主义理论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12/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19/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管理概论  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管理概论  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管理概论  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管理概论  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辅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基础教育改革与发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基础教育改革与发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基础教育改革与发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基础教育改革与发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学  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学  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学  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教育学  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学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期末导学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847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备注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学校管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》自学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国家开放大学学习指南》集中培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03:00Z</dcterms:created>
  <dc:creator>X</dc:creator>
  <dc:description/>
  <cp:keywords/>
  <dc:language>en-US</dc:language>
  <cp:lastModifiedBy>X</cp:lastModifiedBy>
  <cp:lastPrinted>2014-03-05T13:38:00Z</cp:lastPrinted>
  <dcterms:modified xsi:type="dcterms:W3CDTF">2015-03-18T09:03:00Z</dcterms:modified>
  <cp:revision>2</cp:revision>
  <dc:subject/>
  <dc:title>2013——2014年度第一学期教育管理专科课程时间安排表</dc:title>
</cp:coreProperties>
</file>