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二学期土木工程本科课程时间安排表</w:t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993"/>
        <w:gridCol w:w="2617"/>
        <w:gridCol w:w="2901"/>
        <w:gridCol w:w="3060"/>
        <w:gridCol w:w="2893"/>
      </w:tblGrid>
      <w:tr>
        <w:trPr>
          <w:trHeight w:val="59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076325" cy="34861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77.8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本科</w:t>
            </w:r>
          </w:p>
        </w:tc>
      </w:tr>
      <w:tr>
        <w:trPr>
          <w:trHeight w:val="1523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实习》、《课程设计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混凝土结构设计原理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混凝土结构设计原理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混凝土结构设计原理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6</w:t>
            </w:r>
          </w:p>
        </w:tc>
      </w:tr>
      <w:tr>
        <w:trPr>
          <w:trHeight w:val="1415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/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/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9/5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/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土木工程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土木工程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土木工程力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</w:tr>
      <w:tr>
        <w:trPr>
          <w:trHeight w:val="1403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结构试验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82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计算机应用基础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、《地域文化》选修自学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概说》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　　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4:00Z</dcterms:created>
  <dc:creator>zqh</dc:creator>
  <dc:description/>
  <cp:keywords/>
  <dc:language>en-US</dc:language>
  <cp:lastModifiedBy>X</cp:lastModifiedBy>
  <cp:lastPrinted>2014-03-12T16:50:00Z</cp:lastPrinted>
  <dcterms:modified xsi:type="dcterms:W3CDTF">2015-03-18T09:04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