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14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5</w:t>
      </w:r>
      <w:r>
        <w:rPr>
          <w:sz w:val="30"/>
        </w:rPr>
        <w:t>年度第</w:t>
      </w:r>
      <w:r>
        <w:rPr>
          <w:sz w:val="30"/>
          <w:lang w:eastAsia="zh-CN"/>
        </w:rPr>
        <w:t>二</w:t>
      </w:r>
      <w:r>
        <w:rPr>
          <w:sz w:val="30"/>
        </w:rPr>
        <w:t>学期学前教育专科课程时间安排表</w:t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1580</wp:posOffset>
                </wp:positionH>
                <wp:positionV relativeFrom="paragraph">
                  <wp:posOffset>66675</wp:posOffset>
                </wp:positionV>
                <wp:extent cx="8455025" cy="421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5"/>
                              <w:gridCol w:w="2917"/>
                              <w:gridCol w:w="2917"/>
                              <w:gridCol w:w="2917"/>
                              <w:gridCol w:w="2919"/>
                            </w:tblGrid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星期                  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秋学前教育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王耀宏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春学前教育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王耀宏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鲁雪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秋学前教育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春学前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exact"/>
                                <w:cantSplit w:val="true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0—9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31/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7/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14/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21/4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31/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7/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14/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21/4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31/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7/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14/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21/4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31/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7/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14/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2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exact"/>
                                <w:cantSplit w:val="true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0—1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中国特色社会主义理论体系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教室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期末专题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次课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</w:rPr>
                                    <w:t>12/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</w:rPr>
                                    <w:t>19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exact"/>
                                <w:cantSplit w:val="true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0—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学前儿童科学教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网学导学期末串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 xml:space="preserve">次课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学前儿童科学教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网学导学期末串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 xml:space="preserve">次课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学前儿童科学教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网学导学期末串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 xml:space="preserve">次课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职业技能实训集中培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心理学选修自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幼儿园管理选修自学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职业技能实训集中培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心理学选修自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幼儿园管理选修自学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职业技能实训集中培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心理学选修自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幼儿园管理选修自学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职业技能实训集中培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入学教育集中培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心理学选修自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幼儿园管理选修自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幼儿园管理选修自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75pt;height:332pt;mso-wrap-distance-left:9pt;mso-wrap-distance-right:9pt;mso-wrap-distance-top:0pt;mso-wrap-distance-bottom:0pt;margin-top:5.25pt;mso-position-vertical-relative:text;margin-left:95.4pt;mso-position-horizontal-relative:page">
                <v:fill opacity="0f"/>
                <v:textbox inset="0in,0in,0in,0in">
                  <w:txbxContent>
                    <w:tbl>
                      <w:tblPr>
                        <w:tblW w:w="13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5"/>
                        <w:gridCol w:w="2917"/>
                        <w:gridCol w:w="2917"/>
                        <w:gridCol w:w="2917"/>
                        <w:gridCol w:w="2919"/>
                      </w:tblGrid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pict>
                                <v:line id="shape_0" from="-7.7pt,-0.5pt" to="46.25pt,30.6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7.7pt,-0.5pt" to="28.25pt,46.2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星期                  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秋学前教育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王耀宏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春学前教育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王耀宏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鲁雪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秋学前教育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春学前专科</w:t>
                            </w:r>
                          </w:p>
                        </w:tc>
                      </w:tr>
                      <w:tr>
                        <w:trPr>
                          <w:trHeight w:val="1245" w:hRule="exact"/>
                          <w:cantSplit w:val="true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0—9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）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3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次课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31/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7/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14/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21/4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）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3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次课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31/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7/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14/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21/4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）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3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次课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31/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7/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14/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21/4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）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3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次课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31/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7/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14/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21/4</w:t>
                            </w:r>
                          </w:p>
                        </w:tc>
                      </w:tr>
                      <w:tr>
                        <w:trPr>
                          <w:trHeight w:val="1581" w:hRule="exact"/>
                          <w:cantSplit w:val="true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0—1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中国特色社会主义理论体系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3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 xml:space="preserve">教室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期末专题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 xml:space="preserve">次课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</w:rPr>
                              <w:t>12/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</w:rPr>
                              <w:t>19/4</w:t>
                            </w:r>
                          </w:p>
                        </w:tc>
                      </w:tr>
                      <w:tr>
                        <w:trPr>
                          <w:trHeight w:val="1610" w:hRule="exact"/>
                          <w:cantSplit w:val="true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0—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学前儿童科学教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网学导学期末串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 xml:space="preserve">次课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学前儿童科学教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网学导学期末串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 xml:space="preserve">次课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学前儿童科学教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网学导学期末串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 xml:space="preserve">次课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  <w:cantSplit w:val="true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职业技能实训集中培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心理学选修自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幼儿园管理选修自学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职业技能实训集中培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心理学选修自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幼儿园管理选修自学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职业技能实训集中培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心理学选修自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幼儿园管理选修自学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职业技能实训集中培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入学教育集中培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心理学选修自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幼儿园管理选修自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幼儿园管理选修自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685800" cy="396240"/>
                <wp:effectExtent l="2540" t="4445" r="2540" b="444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46.25pt,30.6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457200" cy="594360"/>
                <wp:effectExtent l="3810" t="3175" r="3810" b="31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28.25pt,46.2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Administrator</cp:lastModifiedBy>
  <cp:lastPrinted>2013-03-12T15:29:00Z</cp:lastPrinted>
  <dcterms:modified xsi:type="dcterms:W3CDTF">2015-03-19T06:50:35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