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b/>
          <w:b/>
          <w:sz w:val="24"/>
          <w:szCs w:val="24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春金融（专）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校部专业课程时间安排表</w:t>
      </w:r>
    </w:p>
    <w:p>
      <w:pPr>
        <w:pStyle w:val="Normal"/>
        <w:ind w:firstLine="27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86"/>
        <w:gridCol w:w="3095"/>
        <w:gridCol w:w="3095"/>
        <w:gridCol w:w="3096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68135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5pt" to="71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2710</wp:posOffset>
                      </wp:positionV>
                      <wp:extent cx="103314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7.3pt" to="72.0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玲老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专）</w:t>
            </w:r>
          </w:p>
        </w:tc>
      </w:tr>
      <w:tr>
        <w:trPr>
          <w:trHeight w:val="122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 xml:space="preserve">19:00---21:1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</w:tr>
      <w:tr>
        <w:trPr>
          <w:trHeight w:val="9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生涯规划（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生涯规划（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</w:p>
        </w:tc>
      </w:tr>
      <w:tr>
        <w:trPr>
          <w:trHeight w:val="103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企业会计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前辅导   </w:t>
            </w: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前辅导   </w:t>
            </w: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前辅导  </w:t>
            </w: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</w:t>
            </w:r>
          </w:p>
          <w:p>
            <w:pPr>
              <w:pStyle w:val="Normal"/>
              <w:ind w:firstLine="93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培训</w:t>
            </w:r>
          </w:p>
        </w:tc>
      </w:tr>
      <w:tr>
        <w:trPr>
          <w:trHeight w:val="86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金融业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金融业务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金融业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生涯规划（一）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