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  <w:lang w:val="en-US" w:eastAsia="zh-CN"/>
        </w:rPr>
        <w:t>5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</w:t>
      </w:r>
      <w:r>
        <w:rPr>
          <w:sz w:val="30"/>
          <w:lang w:val="en-US" w:eastAsia="zh-CN"/>
        </w:rPr>
        <w:t>6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二</w:t>
            </w:r>
            <w:r>
              <w:rPr>
                <w:rFonts w:ascii="宋体" w:hAnsi="宋体" w:cs="宋体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10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I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）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 xml:space="preserve">次课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1222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小说戏曲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小说戏曲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小说戏曲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古代小说戏曲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1258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心理学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心理学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辅导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 xml:space="preserve">课时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1253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 xml:space="preserve">次课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言语交际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言语交际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言语交际选修自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入学教育集中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5-03-18T11:24:00Z</cp:lastPrinted>
  <dcterms:modified xsi:type="dcterms:W3CDTF">2015-09-25T06:23:37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