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2015</w:t>
      </w:r>
      <w:r>
        <w:rPr>
          <w:rFonts w:cs="宋体;SimSun" w:ascii="宋体;SimSun" w:hAnsi="宋体;SimSun"/>
          <w:b/>
          <w:sz w:val="30"/>
        </w:rPr>
        <w:t>——</w:t>
      </w:r>
      <w:r>
        <w:rPr>
          <w:b/>
          <w:sz w:val="30"/>
        </w:rPr>
        <w:t>2016</w:t>
      </w:r>
      <w:r>
        <w:rPr>
          <w:b/>
          <w:sz w:val="30"/>
        </w:rPr>
        <w:t>年度第一学期护理本科课程时间安排表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校部（定稿）</w:t>
      </w:r>
    </w:p>
    <w:tbl>
      <w:tblPr>
        <w:tblW w:w="1465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464"/>
        <w:gridCol w:w="2552"/>
        <w:gridCol w:w="2551"/>
        <w:gridCol w:w="2552"/>
        <w:gridCol w:w="1751"/>
        <w:gridCol w:w="1208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班级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春护理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晓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秋护理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春护理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秋护理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549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:00-21: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应用基础 机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课时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7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应用基础 机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课时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7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1)</w:t>
            </w:r>
            <w:r>
              <w:rPr>
                <w:rFonts w:ascii="宋体;SimSun" w:hAnsi="宋体;SimSun" w:cs="宋体;SimSun"/>
                <w:b/>
              </w:rPr>
              <w:t>周二晚上上课时间为晚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—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2)</w:t>
            </w:r>
            <w:r>
              <w:rPr>
                <w:rFonts w:ascii="宋体;SimSun" w:hAnsi="宋体;SimSun" w:cs="宋体;SimSun"/>
                <w:b/>
              </w:rPr>
              <w:t>周日上午上课时间为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周日下午上课时间为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:00-21: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308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/1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/1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62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:30-12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妇产科学与儿科护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妇产科学与儿科护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妇产科学与儿科护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:30-12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科护理学（本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/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/1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科护理学（本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/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/1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科护理学（本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/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/1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科护理学（本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/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/1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2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:30-17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老年护理（本）选修自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华文化概说 选修自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老年护理（本）选修自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华文化概说 选修自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老年护理（本）选修自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老年护理（本）选修自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指南      集中培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249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08:00Z</dcterms:created>
  <dc:creator>zqh</dc:creator>
  <dc:description/>
  <cp:keywords/>
  <dc:language>en-US</dc:language>
  <cp:lastModifiedBy>微软用户</cp:lastModifiedBy>
  <cp:lastPrinted>2015-09-25T09:50:00Z</cp:lastPrinted>
  <dcterms:modified xsi:type="dcterms:W3CDTF">2015-09-29T00:51:00Z</dcterms:modified>
  <cp:revision>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