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82270</wp:posOffset>
                </wp:positionV>
                <wp:extent cx="800100" cy="69342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.1pt" to="44.95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5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6</w:t>
      </w:r>
      <w:r>
        <w:rPr>
          <w:sz w:val="30"/>
        </w:rPr>
        <w:t>年度第二学期教育管理本科课程时间安排表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96"/>
        <w:gridCol w:w="2555"/>
        <w:gridCol w:w="2700"/>
        <w:gridCol w:w="2755"/>
        <w:gridCol w:w="2700"/>
      </w:tblGrid>
      <w:tr>
        <w:trPr>
          <w:trHeight w:val="1048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89660" cy="37465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8.35pt,2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</w:tr>
      <w:tr>
        <w:trPr>
          <w:trHeight w:val="1389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调查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毕业论文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 微机室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师心理专题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师心理专题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师心理专题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师心理专题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6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3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中华文化概说》、《比较教育》、《在线学习理论与实践》选修自学；《教育组织行为与管理案例》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、《比较教育》、《在线学习理论与实践》选修自学；《教育组织行为与管理案例》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比较教育》选修自学；《教育组织行为与管理案例》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在线学习理论与实践》选修自学；《教育组织行为与管理案例》网学；《国家开放大学学习指南》集中培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5:00Z</dcterms:created>
  <dc:creator>zqh</dc:creator>
  <dc:description/>
  <cp:keywords/>
  <dc:language>en-US</dc:language>
  <cp:lastModifiedBy>X</cp:lastModifiedBy>
  <cp:lastPrinted>2011-09-08T11:12:00Z</cp:lastPrinted>
  <dcterms:modified xsi:type="dcterms:W3CDTF">2016-03-24T01:35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