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386715</wp:posOffset>
                </wp:positionV>
                <wp:extent cx="1024255" cy="405765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0.45pt" to="71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一学期教育管理专科课程时间安排表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65"/>
        <w:gridCol w:w="2520"/>
        <w:gridCol w:w="2700"/>
        <w:gridCol w:w="2700"/>
        <w:gridCol w:w="2687"/>
      </w:tblGrid>
      <w:tr>
        <w:trPr>
          <w:trHeight w:val="91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572770" cy="5943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5pt" to="39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专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专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专科</w:t>
            </w:r>
          </w:p>
        </w:tc>
      </w:tr>
      <w:tr>
        <w:trPr>
          <w:trHeight w:val="208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自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社会调查》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专业实习》毕业实践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现代教育思想》、《教育经济学概论》选修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现代教育思想》、《教育经济学概论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现代教育思想》、《教育经济学概论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现代教育思想》选修自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现代教育思想》选修自学、《国家开放大学学习指南》上机培训</w:t>
            </w:r>
          </w:p>
        </w:tc>
      </w:tr>
      <w:tr>
        <w:trPr>
          <w:trHeight w:val="248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导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教育政策与法规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教育政策与法规》、《中国特色社会主义理论体系概论》、《教育行政概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教育政策与法规》、《中国特色社会主义理论体系概论》、《教育行政概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教育政策与法规》、《中国特色社会主义理论体系概论》、《教育行政概论》、《英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I(2)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《中国特色社会主义理论体系概论》、《教育行政概论》、《英语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I(2)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5:00Z</dcterms:created>
  <dc:creator>X</dc:creator>
  <dc:description/>
  <cp:keywords/>
  <dc:language>en-US</dc:language>
  <cp:lastModifiedBy>X</cp:lastModifiedBy>
  <cp:lastPrinted>2014-03-05T13:38:00Z</cp:lastPrinted>
  <dcterms:modified xsi:type="dcterms:W3CDTF">2016-09-29T01:55:00Z</dcterms:modified>
  <cp:revision>2</cp:revision>
  <dc:subject/>
  <dc:title>2013——2014年度第一学期教育管理专科课程时间安排表</dc:title>
</cp:coreProperties>
</file>