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cs="宋体;SimSun" w:ascii="宋体;SimSun" w:hAnsi="宋体;SimSun"/>
          <w:b/>
          <w:sz w:val="30"/>
        </w:rPr>
        <w:t>2016——2017</w:t>
      </w:r>
      <w:r>
        <w:rPr>
          <w:rFonts w:ascii="宋体;SimSun" w:hAnsi="宋体;SimSun" w:cs="宋体;SimSun"/>
          <w:b/>
          <w:sz w:val="30"/>
        </w:rPr>
        <w:t>年度第一学期</w:t>
      </w:r>
      <w:r>
        <w:rPr/>
        <w:t>工商本科课程时间安排表      校部   （定稿）</w:t>
      </w:r>
    </w:p>
    <w:tbl>
      <w:tblPr>
        <w:tblW w:w="1452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22"/>
        <w:gridCol w:w="2410"/>
        <w:gridCol w:w="2410"/>
        <w:gridCol w:w="2410"/>
        <w:gridCol w:w="2409"/>
        <w:gridCol w:w="993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春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春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282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李丽娟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5720809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李丽娟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5720809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李丽娟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5720809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行为学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李丽娟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5720809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日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）周日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周二晚上上课时间为</w:t>
            </w:r>
            <w:r>
              <w:rPr>
                <w:rFonts w:cs="宋体;SimSun" w:ascii="宋体;SimSun" w:hAnsi="宋体;SimSun"/>
                <w:b/>
              </w:rPr>
              <w:t>19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-21:10</w:t>
            </w:r>
          </w:p>
        </w:tc>
      </w:tr>
      <w:tr>
        <w:trPr>
          <w:trHeight w:val="1274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企业管理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秦川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3792015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/1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企业管理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秦川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379201573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/1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企业管理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秦川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3792015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/11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企业管理  机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秦川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3792015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/1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本管理   教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杜晓河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1860384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/1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本管理   教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杜晓河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1860384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/1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本管理   教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杜晓河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31860384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/11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应用基础 机房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029686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/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/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:00-21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民族理论和民族政策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赫应科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5829002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/11  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教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 xml:space="preserve">张丹 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1862909052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/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学课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力资源管理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教学平台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力资源管理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b/>
                <w:bCs/>
                <w:szCs w:val="21"/>
              </w:rPr>
              <w:t>网站教学平台学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学课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财务管理＃    自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管理学基础＃  自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市场营销学＃  自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地域文化（本）自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国家开放大学学习指南    上机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04:00Z</dcterms:created>
  <dc:creator>zqh</dc:creator>
  <dc:description/>
  <cp:keywords/>
  <dc:language>en-US</dc:language>
  <cp:lastModifiedBy>微软用户</cp:lastModifiedBy>
  <cp:lastPrinted>2015-09-25T09:50:00Z</cp:lastPrinted>
  <dcterms:modified xsi:type="dcterms:W3CDTF">2016-10-16T02:38:00Z</dcterms:modified>
  <cp:revision>4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