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学期</w:t>
      </w:r>
      <w:r>
        <w:rPr/>
        <w:t>人力资源管理专科课程时间安排表</w:t>
      </w:r>
      <w:r>
        <w:rPr>
          <w:rFonts w:eastAsia="Times New Roman"/>
        </w:rPr>
        <w:t xml:space="preserve">    </w:t>
      </w:r>
      <w:r>
        <w:rPr/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58"/>
        <w:gridCol w:w="2390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66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绩效与薪酬实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绩效与薪酬实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绩效与薪酬实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绩效与薪酬实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招聘与培训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招聘与培训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招聘与培训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招聘与培训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技能实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心理学概论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公共关系学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心理学概论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公共关系学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心理学概论  自学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国家开放大学学习指南   上机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sxxcdd.com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sxxcdd.com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09-22T08:20:00Z</dcterms:modified>
  <cp:revision>29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