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43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  <w:lang w:eastAsia="zh-CN"/>
        </w:rPr>
        <w:t>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25"/>
        <w:gridCol w:w="2385"/>
        <w:gridCol w:w="2505"/>
        <w:gridCol w:w="2352"/>
        <w:gridCol w:w="2385"/>
      </w:tblGrid>
      <w:tr>
        <w:trPr>
          <w:trHeight w:val="9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605</wp:posOffset>
                      </wp:positionV>
                      <wp:extent cx="648970" cy="552450"/>
                      <wp:effectExtent l="3175" t="3810" r="3175" b="3810"/>
                      <wp:wrapNone/>
                      <wp:docPr id="1" name="直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.15pt" to="74.25pt,44.6pt" ID="直线 1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6215</wp:posOffset>
                      </wp:positionV>
                      <wp:extent cx="1038225" cy="400685"/>
                      <wp:effectExtent l="1905" t="4445" r="1905" b="4445"/>
                      <wp:wrapNone/>
                      <wp:docPr id="2" name="直线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45pt" to="77.3pt,46.95pt" ID="直线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 xml:space="preserve">8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 xml:space="preserve">8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 xml:space="preserve">8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 xml:space="preserve">8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/11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</w:tr>
      <w:tr>
        <w:trPr>
          <w:trHeight w:val="106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设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实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酒店模拟训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酒店管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酒店管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酒店管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酒店管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旅游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旅游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旅游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旅游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营销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营销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营销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酒店营销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酒店康体娱乐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酒店康体娱乐服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酒店康体娱乐服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酒店康体娱乐服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市场营销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6-09-23T01:25:54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