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eastAsia="zh-CN"/>
        </w:rPr>
        <w:t>一</w:t>
      </w:r>
      <w:r>
        <w:rPr>
          <w:b/>
          <w:bCs/>
          <w:sz w:val="32"/>
          <w:szCs w:val="32"/>
        </w:rPr>
        <w:t>学期汉语言本科课程时间安排表</w:t>
      </w:r>
    </w:p>
    <w:tbl>
      <w:tblPr>
        <w:tblW w:w="1411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3105"/>
        <w:gridCol w:w="3105"/>
        <w:gridCol w:w="3105"/>
        <w:gridCol w:w="3105"/>
      </w:tblGrid>
      <w:tr>
        <w:trPr>
          <w:trHeight w:val="92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程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星期                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春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秋汉语言本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</w:tr>
      <w:tr>
        <w:trPr>
          <w:trHeight w:val="143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周二晚上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:00--21:1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 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丹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629090522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次课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英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II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） 教室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eastAsia="zh-CN"/>
              </w:rPr>
              <w:t>张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丹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18629090522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次课   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课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日上午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30—12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现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现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现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中国现代文学专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教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翟庆喧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3772083184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专题讲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次课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83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导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文学专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文学专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文学专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国文学专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导学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学 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drawing>
                <wp:inline distT="0" distB="0" distL="0" distR="0">
                  <wp:extent cx="190500" cy="1428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www.sxxcdd.co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网站教学平台学习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2" w:hRule="exac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自学课程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语文教学研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语文教学研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学语文教学研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华文化概说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开放教育入学指南上机培训</w:t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>
          <w:sz w:val="30"/>
        </w:rPr>
      </w:pPr>
      <w:r>
        <w:rPr>
          <w:sz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3:00Z</dcterms:created>
  <dc:creator>zqh</dc:creator>
  <dc:description/>
  <dc:language>en-US</dc:language>
  <cp:lastModifiedBy>Administrator</cp:lastModifiedBy>
  <cp:lastPrinted>2016-09-22T13:44:00Z</cp:lastPrinted>
  <dcterms:modified xsi:type="dcterms:W3CDTF">2016-09-22T06:38:06Z</dcterms:modified>
  <cp:revision>180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7</vt:lpwstr>
  </property>
</Properties>
</file>