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——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度第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学期学前教育专科课程时间安排表</w:t>
      </w:r>
    </w:p>
    <w:tbl>
      <w:tblPr>
        <w:tblW w:w="146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018"/>
        <w:gridCol w:w="3243"/>
        <w:gridCol w:w="3243"/>
        <w:gridCol w:w="3246"/>
      </w:tblGrid>
      <w:tr>
        <w:trPr>
          <w:trHeight w:val="77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春学前教育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25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秋学前教育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26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566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:00--21:1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 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张丹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62909052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次课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 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张丹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62909052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次课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 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张丹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62909052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次课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儿童科学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彭春燕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7293756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儿童科学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彭春燕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7293756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儿童科学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彭春燕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7293756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日下午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幼儿园课程论   教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程宝花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0920202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幼儿园课程论   教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程宝花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0920202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幼儿园课程论   教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程宝花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0920202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幼儿园课程论   教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程宝花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0920202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81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儿童语言教育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儿童语言教育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儿童语言教育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儿童语言教育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育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育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育学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育学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放教育入学指南上机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6-09-22T13:44:00Z</cp:lastPrinted>
  <dcterms:modified xsi:type="dcterms:W3CDTF">2016-09-22T06:41:41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