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二学期机械本科课程时间安排表</w:t>
      </w:r>
    </w:p>
    <w:tbl>
      <w:tblPr>
        <w:tblW w:w="14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275"/>
        <w:gridCol w:w="2628"/>
        <w:gridCol w:w="2628"/>
        <w:gridCol w:w="2847"/>
        <w:gridCol w:w="2628"/>
      </w:tblGrid>
      <w:tr>
        <w:trPr>
          <w:trHeight w:val="102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00</wp:posOffset>
                      </wp:positionV>
                      <wp:extent cx="571500" cy="59436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pt" to="39.8pt,5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7620</wp:posOffset>
                      </wp:positionV>
                      <wp:extent cx="1165225" cy="2540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532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6pt" to="84.8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</w:t>
            </w:r>
            <w:r>
              <w:rPr>
                <w:rFonts w:ascii="宋体;SimSun" w:hAnsi="宋体;SimSun" w:cs="宋体;SimSun"/>
              </w:rPr>
              <w:t xml:space="preserve">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秋机械制造及自动化本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春机械制造及自动化本科</w:t>
            </w:r>
          </w:p>
        </w:tc>
      </w:tr>
      <w:tr>
        <w:trPr>
          <w:trHeight w:val="2805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毕业实习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毕业设计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机电接口技术》、《中华文化概说》选修自学；《传感器具与测试技术课程设计》、《机电控制与可编程序控制器技术课程设计》、《液压气动技术课程设计》集中实践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《计算机绘图》、《液压气动技术》、《机械制造准备及设计》自学；《机电接口技术》、《中华文化概说》选修自学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计算机绘图》、《液压气动技术》、《机械制造准备及设计》自学；《机电接口技术》、《中华文化概说》选修自学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计算机绘图》、《液压气动技术》、《机械制造准备及设计》自学；《机电接口技术》选修自学；《国家开放大学学习指南》上机培训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9:00Z</dcterms:created>
  <dc:creator>zqh</dc:creator>
  <dc:description/>
  <cp:keywords/>
  <dc:language>en-US</dc:language>
  <cp:lastModifiedBy>X</cp:lastModifiedBy>
  <cp:lastPrinted>2011-09-08T11:12:00Z</cp:lastPrinted>
  <dcterms:modified xsi:type="dcterms:W3CDTF">2017-04-05T07:09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