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7</w:t>
      </w:r>
      <w:r>
        <w:rPr>
          <w:sz w:val="30"/>
        </w:rPr>
        <w:t>年度第二学期法学本科课程时间安排表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0"/>
        <w:gridCol w:w="2520"/>
        <w:gridCol w:w="2575"/>
        <w:gridCol w:w="3098"/>
        <w:gridCol w:w="2700"/>
      </w:tblGrid>
      <w:tr>
        <w:trPr>
          <w:trHeight w:val="8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445</wp:posOffset>
                      </wp:positionV>
                      <wp:extent cx="1244600" cy="4953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35pt" to="93.4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445</wp:posOffset>
                      </wp:positionV>
                      <wp:extent cx="503555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35pt" to="35.4pt,4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</w:tr>
      <w:tr>
        <w:trPr>
          <w:trHeight w:val="144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教室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理论和民族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理论和民族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理论和民族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理论和民族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法律实践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毕业论文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华文化概说》、《地域文化》选修自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华文化概说》、《地域文化》选修自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国家开放大学学习指南》上机培训　</w:t>
            </w:r>
          </w:p>
        </w:tc>
      </w:tr>
      <w:tr>
        <w:trPr>
          <w:trHeight w:val="17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知识产权法》、《劳动与社会保障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劳动与社会保障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知识产权法》、《劳动与社会保障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知识产权法》、《劳动与社会保障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6:00Z</dcterms:created>
  <dc:creator>X</dc:creator>
  <dc:description/>
  <cp:keywords/>
  <dc:language>en-US</dc:language>
  <cp:lastModifiedBy>X</cp:lastModifiedBy>
  <dcterms:modified xsi:type="dcterms:W3CDTF">2017-04-06T01:25:00Z</dcterms:modified>
  <cp:revision>6</cp:revision>
  <dc:subject/>
  <dc:title>2013——2014年度第二学期法学本科课程时间安排表</dc:title>
</cp:coreProperties>
</file>