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685800" cy="6934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8.95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82270</wp:posOffset>
                </wp:positionV>
                <wp:extent cx="1143000" cy="39624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30.1pt" to="44.95pt,6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</w:rPr>
        <w:t>2016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7</w:t>
      </w:r>
      <w:r>
        <w:rPr>
          <w:sz w:val="30"/>
        </w:rPr>
        <w:t>年度第二学期教育管理本科课程时间安排表</w:t>
      </w:r>
    </w:p>
    <w:tbl>
      <w:tblPr>
        <w:tblW w:w="15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62"/>
        <w:gridCol w:w="2700"/>
        <w:gridCol w:w="2700"/>
        <w:gridCol w:w="3060"/>
        <w:gridCol w:w="2700"/>
      </w:tblGrid>
      <w:tr>
        <w:trPr>
          <w:trHeight w:val="1048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本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管理本科</w:t>
            </w:r>
          </w:p>
        </w:tc>
      </w:tr>
      <w:tr>
        <w:trPr>
          <w:trHeight w:val="1491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室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Ⅱ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sz w:val="24"/>
                <w:szCs w:val="24"/>
              </w:rPr>
              <w:t>II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） </w:t>
            </w:r>
            <w:r>
              <w:rPr>
                <w:rFonts w:cs="宋体;SimSun" w:ascii="宋体;SimSun" w:hAnsi="宋体;SimSun"/>
                <w:sz w:val="24"/>
                <w:szCs w:val="24"/>
              </w:rPr>
              <w:t>605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539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应用基础 微机室一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—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理论和民族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理论和民族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理论和民族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理论和民族政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机室四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时 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次课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708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育管理专业实践》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毕业论文》；《儿童发展问题的咨询与辅导》、《多媒体课件制作与应用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儿童发展问题的咨询与辅导》、《多媒体课件制作与应用》选修自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儿童发展问题的咨询与辅导》、《多媒体课件制作与应用》选修自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国家开放大学学习指南》上机培训　</w:t>
            </w:r>
          </w:p>
        </w:tc>
      </w:tr>
      <w:tr>
        <w:trPr>
          <w:trHeight w:val="1807" w:hRule="exact"/>
          <w:cantSplit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现代教育管理专题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现代教育管理专题》、《教育心理学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现代教育管理专题》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教育心理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现代教育管理专题》、《教育心理学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学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www.sxxcdd.co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站教学平台学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12:00Z</dcterms:created>
  <dc:creator>zqh</dc:creator>
  <dc:description/>
  <cp:keywords/>
  <dc:language>en-US</dc:language>
  <cp:lastModifiedBy>X</cp:lastModifiedBy>
  <cp:lastPrinted>2011-09-08T11:12:00Z</cp:lastPrinted>
  <dcterms:modified xsi:type="dcterms:W3CDTF">2017-04-06T01:25:00Z</dcterms:modified>
  <cp:revision>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