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5pt" to="8.95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建筑施工专科课程时间安排表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31"/>
        <w:gridCol w:w="2551"/>
        <w:gridCol w:w="2940"/>
        <w:gridCol w:w="2940"/>
        <w:gridCol w:w="2940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</w:t>
            </w:r>
          </w:p>
        </w:tc>
      </w:tr>
      <w:tr>
        <w:trPr>
          <w:trHeight w:val="180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81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863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测量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测量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建筑测量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484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《计算机综合应用能力实训》、《测量实训》、《建筑结构实训》集中实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构造实训》、《建筑制图基础实训》、《单位工程施工组织设计》、《建筑施工技术方案设计》集中实践；《常见心理问题与危机应对》选修自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构造实训》、《建筑制图基础实训》集中实践；《建设法规》选修自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构造实训》、《建筑制图基础实训》集中实践；《建设法规》选修自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常见心理问题与危机应对》、《建设法规》选修自学；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2:00Z</dcterms:created>
  <dc:creator>zqh</dc:creator>
  <dc:description/>
  <cp:keywords/>
  <dc:language>en-US</dc:language>
  <cp:lastModifiedBy>X</cp:lastModifiedBy>
  <cp:lastPrinted>2016-09-22T13:51:00Z</cp:lastPrinted>
  <dcterms:modified xsi:type="dcterms:W3CDTF">2017-04-05T07:12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