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  <w:lang w:eastAsia="zh-CN"/>
        </w:rPr>
        <w:t>金融</w:t>
      </w:r>
      <w:r>
        <w:rPr>
          <w:b/>
          <w:sz w:val="24"/>
        </w:rPr>
        <w:t>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ind w:firstLine="458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5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76"/>
        <w:gridCol w:w="3076"/>
        <w:gridCol w:w="3076"/>
        <w:gridCol w:w="3076"/>
      </w:tblGrid>
      <w:tr>
        <w:trPr>
          <w:trHeight w:val="6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700</wp:posOffset>
                      </wp:positionV>
                      <wp:extent cx="895350" cy="565785"/>
                      <wp:effectExtent l="3175" t="4445" r="317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2pt,1pt" to="83.65pt,45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4940</wp:posOffset>
                      </wp:positionV>
                      <wp:extent cx="1155700" cy="451485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pt" to="85.8pt,47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课程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上课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春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金融</w:t>
            </w:r>
            <w:r>
              <w:rPr>
                <w:b/>
              </w:rPr>
              <w:t>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  <w:lang w:eastAsia="zh-CN"/>
              </w:rPr>
              <w:t>金融</w:t>
            </w:r>
            <w:r>
              <w:rPr>
                <w:b/>
                <w:lang w:val="en-US" w:eastAsia="zh-CN"/>
              </w:rPr>
              <w:t>（专）</w:t>
            </w:r>
          </w:p>
        </w:tc>
      </w:tr>
      <w:tr>
        <w:trPr>
          <w:trHeight w:val="146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20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20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20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统计学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620</w:t>
            </w:r>
            <w:r>
              <w:rPr>
                <w:b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/4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2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/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141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上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:00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经济数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4/6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经济数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经济数学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1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20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3/4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14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1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4/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财政与税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国际经济合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财政与税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国际经济合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财政与税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国际经济合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b/>
                <w:lang w:eastAsia="zh-CN"/>
              </w:rPr>
              <w:t>入学教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（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</w:t>
            </w:r>
            <w:r>
              <w:rPr>
                <w:b/>
                <w:szCs w:val="21"/>
                <w:lang w:eastAsia="zh-CN"/>
              </w:rPr>
              <w:t>国际经济合作</w:t>
            </w:r>
          </w:p>
        </w:tc>
      </w:tr>
      <w:tr>
        <w:trPr>
          <w:trHeight w:val="57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金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金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国际金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7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