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会计（本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00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43"/>
        <w:gridCol w:w="2943"/>
        <w:gridCol w:w="2943"/>
        <w:gridCol w:w="2946"/>
      </w:tblGrid>
      <w:tr>
        <w:trPr>
          <w:trHeight w:val="7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2540</wp:posOffset>
                      </wp:positionV>
                      <wp:extent cx="624840" cy="564515"/>
                      <wp:effectExtent l="3810" t="3810" r="3810" b="381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2pt" to="79.25pt,44.2pt" ID="直线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42875</wp:posOffset>
                      </wp:positionV>
                      <wp:extent cx="1079500" cy="455295"/>
                      <wp:effectExtent l="1905" t="4445" r="1905" b="4445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11.25pt" to="80.55pt,47.0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会计本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国民经济核算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6/5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/5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国民经济核算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6/5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/5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国民经济核算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室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16/5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3/5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lang w:val="en-US" w:eastAsia="zh-CN"/>
              </w:rPr>
              <w:t xml:space="preserve">2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9/5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6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3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6/6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6/5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 xml:space="preserve">23/5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b/>
                <w:szCs w:val="21"/>
                <w:lang w:val="en-US" w:eastAsia="zh-CN"/>
              </w:rPr>
              <w:t xml:space="preserve">6/6          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"/>
              <w:jc w:val="center"/>
              <w:textAlignment w:val="baseline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lang w:eastAsia="zh-CN"/>
              </w:rPr>
              <w:t>入学教育</w:t>
            </w:r>
          </w:p>
        </w:tc>
      </w:tr>
      <w:tr>
        <w:trPr>
          <w:trHeight w:val="85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现代管理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现代管理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现代管理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现代管理原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91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融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融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融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金融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94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审计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审计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审计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109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资产评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资产评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资产评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1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