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药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秋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25/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9/5 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25/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9/5 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5/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9/5 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</w:t>
            </w:r>
          </w:p>
        </w:tc>
      </w:tr>
      <w:tr>
        <w:trPr>
          <w:trHeight w:val="14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6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冯小娟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336398802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6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冯小娟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336398802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6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冯小娟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336398802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6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冯小娟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3363988025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化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7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化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7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化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7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化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7/5</w:t>
            </w:r>
          </w:p>
          <w:p>
            <w:pPr>
              <w:pStyle w:val="Normal"/>
              <w:jc w:val="left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学免疫与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学免疫与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入学教育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商品营销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商品营销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商品营销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1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