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汉语言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535" w:hRule="exac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计算机应用基础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钱凯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602968635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室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1205501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日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小说戏曲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小说戏曲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小说戏曲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古代小说戏曲专题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白颖慧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649266138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1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日下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—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程宝花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1370920202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7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语文教学研究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演与口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心理学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讲演与口才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7-09-25T03:53:10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