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63855</wp:posOffset>
                </wp:positionV>
                <wp:extent cx="571500" cy="594360"/>
                <wp:effectExtent l="3810" t="3810" r="3810" b="3810"/>
                <wp:wrapNone/>
                <wp:docPr id="1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65pt" to="8.95pt,75.4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建筑施工专科课程时间安排表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58"/>
        <w:gridCol w:w="2880"/>
        <w:gridCol w:w="2784"/>
        <w:gridCol w:w="2940"/>
        <w:gridCol w:w="2940"/>
      </w:tblGrid>
      <w:tr>
        <w:trPr>
          <w:trHeight w:val="87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0325</wp:posOffset>
                      </wp:positionV>
                      <wp:extent cx="1028700" cy="396240"/>
                      <wp:effectExtent l="1905" t="4445" r="1905" b="4445"/>
                      <wp:wrapNone/>
                      <wp:docPr id="2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4.75pt" to="82.05pt,35.9pt" ID="直线 1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建筑施工与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149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制图基础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35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施工技术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施工技术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施工技术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建筑施工技术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33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计算机综合应用能力实训》、《测量实训》、《建筑结构实训》集中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单位工程施工组织设计》、《建筑施工技术方案设计》集中实践；《建筑工程计量与计价》、《常见心理问题与危机应对》选修自学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单位工程施工组织设计》、《建筑施工技术方案设计》集中实践；《建筑工程计量与计价》、《常见心理问题与危机应对》选修自学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制图基础实训》集中实践；《建筑工程计量与计价》选修自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建筑制图基础实训》集中实践；《建筑工程计量与计价》选修自学；《国家开放大学学习指南》上机培训</w:t>
            </w:r>
          </w:p>
        </w:tc>
      </w:tr>
      <w:tr>
        <w:trPr>
          <w:trHeight w:val="1707" w:hRule="exac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" w:hAnsi="宋体" w:cs="宋体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zqh</dc:creator>
  <dc:description/>
  <dc:language>en-US</dc:language>
  <cp:lastModifiedBy>Administrator</cp:lastModifiedBy>
  <cp:lastPrinted>2017-04-05T15:50:00Z</cp:lastPrinted>
  <dcterms:modified xsi:type="dcterms:W3CDTF">2017-10-10T06:39:22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