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685800" cy="693420"/>
                <wp:effectExtent l="3810" t="3810" r="3810" b="381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8.95pt,84.6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1143000" cy="396240"/>
                <wp:effectExtent l="1905" t="5080" r="1905" b="5080"/>
                <wp:wrapNone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44.95pt,61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一学期教育管理本科课程时间安排表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42"/>
        <w:gridCol w:w="9"/>
        <w:gridCol w:w="2691"/>
        <w:gridCol w:w="9"/>
        <w:gridCol w:w="2512"/>
        <w:gridCol w:w="1"/>
        <w:gridCol w:w="3223"/>
        <w:gridCol w:w="1"/>
        <w:gridCol w:w="2682"/>
        <w:gridCol w:w="1"/>
      </w:tblGrid>
      <w:tr>
        <w:trPr>
          <w:trHeight w:val="10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</w:tr>
      <w:tr>
        <w:trPr>
          <w:trHeight w:val="1491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教育管理专业实践》、《毕业论文》；《管理思想史》、《在线学习理论与实践》选修自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班级管理》必修自学；《管理思想史》、《中外教育简史》、《比较教育》选修自学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班级管理》必修自学；《管理思想史》、《中外教育简史》、《比较教育》选修自学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班级管理》必修自学；《在线学习理论与实践》、《中外教育简史》选修自学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班级管理》必修自学；《中外教育简史》选修自学；《国家开放大学学习指南》上机培训　</w:t>
            </w:r>
          </w:p>
        </w:tc>
      </w:tr>
      <w:tr>
        <w:trPr>
          <w:trHeight w:val="180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课程与教学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课程与教学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课程与教学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课程与教学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zqh</dc:creator>
  <dc:description/>
  <dc:language>en-US</dc:language>
  <cp:lastModifiedBy>Administrator</cp:lastModifiedBy>
  <cp:lastPrinted>2011-09-08T11:12:00Z</cp:lastPrinted>
  <dcterms:modified xsi:type="dcterms:W3CDTF">2017-10-10T06:40:51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