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数学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6"/>
        <w:gridCol w:w="2877"/>
      </w:tblGrid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6895" cy="556895"/>
                      <wp:effectExtent l="3810" t="3810" r="3810" b="3810"/>
                      <wp:wrapNone/>
                      <wp:docPr id="1" name="直线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75pt,44.25pt" ID="直线 1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31545" cy="450850"/>
                      <wp:effectExtent l="2540" t="4445" r="2540" b="4445"/>
                      <wp:wrapNone/>
                      <wp:docPr id="2" name="直线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8.3pt,45.7pt" ID="直线 1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】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7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教师职业道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教师职业道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教师职业道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47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复变函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复变函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复变函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学数学教学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学数学教学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学数学教学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常微分方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常微分方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常微分方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近世代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近世代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近世代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sxxcdd.com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sxxcdd.com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sxxcdd.com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hyperlink" Target="http://www.sxxcdd.com/" TargetMode="External"/><Relationship Id="rId31" Type="http://schemas.openxmlformats.org/officeDocument/2006/relationships/hyperlink" Target="http://www.ouchn.cn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8-04-10T08:20:40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