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7</w:t>
      </w:r>
      <w:r>
        <w:rPr>
          <w:rFonts w:cs="宋体" w:ascii="宋体" w:hAnsi="宋体"/>
          <w:b/>
          <w:bCs/>
          <w:sz w:val="32"/>
          <w:szCs w:val="32"/>
        </w:rPr>
        <w:t>——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8</w:t>
      </w:r>
      <w:r>
        <w:rPr>
          <w:b/>
          <w:bCs/>
          <w:sz w:val="32"/>
          <w:szCs w:val="32"/>
        </w:rPr>
        <w:t>年度第</w:t>
      </w:r>
      <w:r>
        <w:rPr>
          <w:b/>
          <w:bCs/>
          <w:sz w:val="32"/>
          <w:szCs w:val="32"/>
          <w:lang w:eastAsia="zh-CN"/>
        </w:rPr>
        <w:t>二</w:t>
      </w:r>
      <w:r>
        <w:rPr>
          <w:b/>
          <w:bCs/>
          <w:sz w:val="32"/>
          <w:szCs w:val="32"/>
        </w:rPr>
        <w:t>学期汉语言本科课程时间安排表</w:t>
      </w:r>
    </w:p>
    <w:tbl>
      <w:tblPr>
        <w:tblW w:w="14662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322"/>
        <w:gridCol w:w="3322"/>
        <w:gridCol w:w="3322"/>
        <w:gridCol w:w="3324"/>
      </w:tblGrid>
      <w:tr>
        <w:trPr>
          <w:trHeight w:val="921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星期                 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秋汉语言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汉语言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汉语言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汉语言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1535" w:hRule="exac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二晚上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:00--21:1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人文英语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  6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屈苏慧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191205501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、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日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人文英语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  6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屈苏慧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191205501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、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日 </w:t>
            </w:r>
          </w:p>
        </w:tc>
      </w:tr>
      <w:tr>
        <w:trPr>
          <w:trHeight w:val="1273" w:hRule="exac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民族理论与民族政策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赫应科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829002132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次课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课时  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日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民族理论与民族政策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赫应科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829002132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次课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课时  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日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民族理论与民族政策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赫应科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829002132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次课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课时  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日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民族理论与民族政策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赫应科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829002132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次课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课时  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日 </w:t>
            </w:r>
          </w:p>
        </w:tc>
      </w:tr>
      <w:tr>
        <w:trPr>
          <w:trHeight w:val="123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周日下午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—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古代汉语专题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白颖慧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3649266138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题辅导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课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课时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古代汉语专题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白颖慧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3649266138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题辅导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课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课时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古代汉语专题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白颖慧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3649266138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题辅导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课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课时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古代汉语专题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白颖慧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3649266138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题辅导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课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课时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971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导学课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中国当代文学专题  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导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学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www.sxxcdd.co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站教学平台学习</w:t>
            </w:r>
            <w:hyperlink r:id="rId3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中国当代文学专题  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导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学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www.sxxcdd.co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站教学平台学习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中国当代文学专题  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导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学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www.sxxcdd.co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站教学平台学习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自学课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言语交际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华文化概说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言语交际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华文化概说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言语交际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华文化概说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国家开放大学学习指南</w:t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rPr>
          <w:sz w:val="30"/>
        </w:rPr>
      </w:pPr>
      <w:r>
        <w:rPr>
          <w:sz w:val="30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uchn.cn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ouchn.cn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ouchn.cn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23:00Z</dcterms:created>
  <dc:creator>zqh</dc:creator>
  <dc:description/>
  <dc:language>en-US</dc:language>
  <cp:lastModifiedBy>Administrator</cp:lastModifiedBy>
  <cp:lastPrinted>2016-09-22T13:44:00Z</cp:lastPrinted>
  <dcterms:modified xsi:type="dcterms:W3CDTF">2018-04-10T08:49:04Z</dcterms:modified>
  <cp:revision>180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  <property fmtid="{D5CDD505-2E9C-101B-9397-08002B2CF9AE}" pid="3" name="KSORubyTemplateID">
    <vt:lpwstr>6</vt:lpwstr>
  </property>
</Properties>
</file>