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汉语言专科课程时间安排表</w:t>
      </w:r>
    </w:p>
    <w:tbl>
      <w:tblPr>
        <w:tblW w:w="1349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19"/>
        <w:gridCol w:w="2939"/>
        <w:gridCol w:w="3029"/>
        <w:gridCol w:w="3032"/>
      </w:tblGrid>
      <w:tr>
        <w:trPr>
          <w:trHeight w:val="85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842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222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辞语言与艺术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辞语言与艺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学引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辞语言与艺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学引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学引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uchn.cn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18-04-10T08:49:28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