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54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3855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7</w:t>
      </w:r>
      <w:r>
        <w:rPr>
          <w:rFonts w:cs="宋体" w:ascii="宋体" w:hAnsi="宋体"/>
          <w:b/>
          <w:bCs/>
          <w:sz w:val="32"/>
          <w:szCs w:val="32"/>
        </w:rPr>
        <w:t>——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8</w:t>
      </w:r>
      <w:r>
        <w:rPr>
          <w:b/>
          <w:bCs/>
          <w:sz w:val="32"/>
          <w:szCs w:val="32"/>
        </w:rPr>
        <w:t>年度第</w:t>
      </w:r>
      <w:r>
        <w:rPr>
          <w:b/>
          <w:bCs/>
          <w:sz w:val="32"/>
          <w:szCs w:val="32"/>
          <w:lang w:eastAsia="zh-CN"/>
        </w:rPr>
        <w:t>二</w:t>
      </w:r>
      <w:r>
        <w:rPr>
          <w:b/>
          <w:bCs/>
          <w:sz w:val="32"/>
          <w:szCs w:val="32"/>
        </w:rPr>
        <w:t>学期</w:t>
      </w:r>
      <w:r>
        <w:rPr>
          <w:rFonts w:ascii="宋体" w:hAnsi="宋体" w:cs="宋体"/>
          <w:b/>
          <w:bCs/>
          <w:sz w:val="32"/>
          <w:szCs w:val="32"/>
        </w:rPr>
        <w:t>学前教育本科课程时间安排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54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7400</wp:posOffset>
                </wp:positionH>
                <wp:positionV relativeFrom="paragraph">
                  <wp:posOffset>6350</wp:posOffset>
                </wp:positionV>
                <wp:extent cx="9378950" cy="5309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0" cy="530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5"/>
                              <w:gridCol w:w="3326"/>
                              <w:gridCol w:w="3326"/>
                              <w:gridCol w:w="3326"/>
                              <w:gridCol w:w="3327"/>
                            </w:tblGrid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班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星期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课程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秋学前本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春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前本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秋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前本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春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前本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6" w:hRule="exac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二晚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:00--21: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人文英语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  60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屈苏慧 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1912055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次课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课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日 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人文英语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  60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屈苏慧 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1912055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次课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课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exac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民族理论与民族政策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0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赫应科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58290021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次课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课时 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日 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民族理论与民族政策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0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赫应科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58290021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次课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课时 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日 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民族理论与民族政策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0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赫应科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58290021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次课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课时 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日 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9" w:hRule="exac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日下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—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学前教育原理 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0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center" w:pos="1411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康钱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3921639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专题辅导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课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课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学前教育原理 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0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center" w:pos="1411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康钱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3921639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专题辅导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课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课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学前教育原理 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0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center" w:pos="1411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康钱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3921639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专题辅导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课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课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9" w:hRule="exac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日下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—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center" w:pos="1411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前儿童卫生与保健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0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程宝花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37092020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次课 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课时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center" w:pos="1411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center" w:pos="1411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center" w:pos="1411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前儿童卫生与保健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0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程宝花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37092020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次课 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课时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center" w:pos="1411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center" w:pos="1411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前儿童卫生与保健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0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程宝花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37092020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次课 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课时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center" w:pos="1411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center" w:pos="1411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前儿童卫生与保健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0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程宝花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37092020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次课 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课时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center" w:pos="1411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exac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导学课程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儿童发展问题的咨询与辅导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导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网学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2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www.sxxcdd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国家开放大学学习网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网站教学平台学习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儿童发展问题的咨询与辅导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导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网学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3" name="图片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www.sxxcdd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国家开放大学学习网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网站教学平台学习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儿童发展问题的咨询与辅导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导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网学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4" name="图片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www.sxxcdd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国家开放大学学习网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网站教学平台学习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儿童发展问题的咨询与辅导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导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网学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5" name="图片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www.sxxcdd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国家开放大学学习网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网站教学平台学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自学课程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前教育史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前教育史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前教育史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国家开放大学学习指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5pt;height:418.05pt;mso-wrap-distance-left:9pt;mso-wrap-distance-right:9pt;mso-wrap-distance-top:0pt;mso-wrap-distance-bottom:0pt;margin-top:0.5pt;mso-position-vertical-relative:text;margin-left:62pt;mso-position-horizontal-relative:page">
                <v:fill opacity="0f"/>
                <v:textbox inset="0in,0in,0in,0in">
                  <w:txbxContent>
                    <w:tbl>
                      <w:tblPr>
                        <w:tblW w:w="147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5"/>
                        <w:gridCol w:w="3326"/>
                        <w:gridCol w:w="3326"/>
                        <w:gridCol w:w="3326"/>
                        <w:gridCol w:w="3327"/>
                      </w:tblGrid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pict>
                                <v:line id="shape_0" from="1.85pt,3.8pt" to="68.25pt,22.55pt" ID="Line 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1.15pt,4.15pt" to="37.1pt,28.85pt" ID="Line 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班级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星期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课程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秋学前本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春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学前本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秋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学前本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春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学前本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586" w:hRule="exact"/>
                          <w:cantSplit w:val="true"/>
                        </w:trPr>
                        <w:tc>
                          <w:tcPr>
                            <w:tcW w:w="1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周二晚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9:00--21: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人文英语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  60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屈苏慧 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81912055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次课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课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日 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人文英语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  60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屈苏慧 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81912055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次课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课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日 </w:t>
                            </w:r>
                          </w:p>
                        </w:tc>
                      </w:tr>
                      <w:tr>
                        <w:trPr>
                          <w:trHeight w:val="1340" w:hRule="exact"/>
                          <w:cantSplit w:val="true"/>
                        </w:trPr>
                        <w:tc>
                          <w:tcPr>
                            <w:tcW w:w="1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民族理论与民族政策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0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赫应科 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582900213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次课 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课时 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日 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民族理论与民族政策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0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赫应科 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582900213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次课 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课时 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日 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民族理论与民族政策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0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赫应科 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582900213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次课 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课时 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日 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9" w:hRule="exact"/>
                          <w:cantSplit w:val="true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周日下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0—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学前教育原理 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0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center" w:pos="1411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王康钱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839216396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专题辅导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次课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课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学前教育原理 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0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center" w:pos="1411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王康钱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839216396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专题辅导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次课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课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学前教育原理 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0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center" w:pos="1411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王康钱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839216396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专题辅导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次课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课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09" w:hRule="exact"/>
                          <w:cantSplit w:val="true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周日下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0—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center" w:pos="1411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学前儿童卫生与保健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0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程宝花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370920202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次课 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课时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center" w:pos="1411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center" w:pos="1411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center" w:pos="1411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学前儿童卫生与保健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0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程宝花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370920202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次课 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课时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center" w:pos="1411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center" w:pos="1411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学前儿童卫生与保健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0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程宝花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370920202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次课 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课时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center" w:pos="1411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center" w:pos="1411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学前儿童卫生与保健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0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程宝花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370920202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次课 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课时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center" w:pos="1411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0" w:hRule="exact"/>
                          <w:cantSplit w:val="true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导学课程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儿童发展问题的咨询与辅导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导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网学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8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www.sxxcdd.com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（国家开放大学学习网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网站教学平台学习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儿童发展问题的咨询与辅导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导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网学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9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www.sxxcdd.com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（国家开放大学学习网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网站教学平台学习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儿童发展问题的咨询与辅导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导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网学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10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www.sxxcdd.com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（国家开放大学学习网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网站教学平台学习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儿童发展问题的咨询与辅导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导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网学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11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www.sxxcdd.com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（国家开放大学学习网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网站教学平台学习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  <w:cantSplit w:val="true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自学课程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学前教育史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学前教育史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学前教育史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国家开放大学学习指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48260</wp:posOffset>
                </wp:positionV>
                <wp:extent cx="843915" cy="238760"/>
                <wp:effectExtent l="1905" t="5080" r="1905" b="5080"/>
                <wp:wrapNone/>
                <wp:docPr id="1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3.8pt" to="68.25pt,22.55pt" ID="Line 3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52705</wp:posOffset>
                </wp:positionV>
                <wp:extent cx="486410" cy="314325"/>
                <wp:effectExtent l="3175" t="4445" r="3175" b="4445"/>
                <wp:wrapNone/>
                <wp:docPr id="1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4.15pt" to="37.1pt,28.85pt" ID="Line 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9540" w:leader="none"/>
        </w:tabs>
        <w:rPr>
          <w:sz w:val="30"/>
        </w:rPr>
      </w:pPr>
      <w:r>
        <w:rPr>
          <w:sz w:val="30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uchn.cn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ouchn.cn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ouchn.cn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ouchn.cn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ouchn.cn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ouchn.cn/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ouchn.cn/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ouchn.cn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09:00Z</dcterms:created>
  <dc:creator>zqh</dc:creator>
  <dc:description/>
  <dc:language>en-US</dc:language>
  <cp:lastModifiedBy>Administrator</cp:lastModifiedBy>
  <cp:lastPrinted>2016-09-22T14:43:00Z</cp:lastPrinted>
  <dcterms:modified xsi:type="dcterms:W3CDTF">2018-04-10T08:50:09Z</dcterms:modified>
  <cp:revision>12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  <property fmtid="{D5CDD505-2E9C-101B-9397-08002B2CF9AE}" pid="3" name="KSORubyTemplateID">
    <vt:lpwstr>6</vt:lpwstr>
  </property>
</Properties>
</file>