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行政本科课程时间安排表</w:t>
      </w:r>
    </w:p>
    <w:tbl>
      <w:tblPr>
        <w:tblW w:w="1444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75"/>
        <w:gridCol w:w="3275"/>
        <w:gridCol w:w="3275"/>
        <w:gridCol w:w="3277"/>
      </w:tblGrid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7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15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33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西方行政学说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西方行政学说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西方行政学说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西方行政学说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858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课程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政策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政策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政策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政策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1801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领导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领导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领导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领导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1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  <w:lang w:eastAsia="zh-CN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70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学课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家开放大学学习指南</w:t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ouchn.cn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ouchn.cn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ouchn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8-04-10T08:50:34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