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行政专科课程时间安排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</w:t>
      </w:r>
    </w:p>
    <w:tbl>
      <w:tblPr>
        <w:tblW w:w="136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5"/>
        <w:gridCol w:w="3085"/>
        <w:gridCol w:w="3085"/>
        <w:gridCol w:w="3085"/>
      </w:tblGrid>
      <w:tr>
        <w:trPr>
          <w:trHeight w:val="10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1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301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监督学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监督学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监督学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监督学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761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特色社会主义理论体系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特色社会主义理论体系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特色社会主义理论体系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特色社会主义理论体系概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167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www.sxxcdd.com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  <w:tr>
        <w:trPr>
          <w:trHeight w:val="661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职业生涯规划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简明创新方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职业生涯规划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简明创新方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职业生涯规划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简明创新方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哲学引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uchn.cn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8-04-10T08:50:41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