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法学本科课程时间安排表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22"/>
        <w:gridCol w:w="3222"/>
        <w:gridCol w:w="3222"/>
        <w:gridCol w:w="3224"/>
      </w:tblGrid>
      <w:tr>
        <w:trPr>
          <w:trHeight w:val="8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</wp:posOffset>
                      </wp:positionV>
                      <wp:extent cx="1244600" cy="495300"/>
                      <wp:effectExtent l="1905" t="4445" r="1905" b="4445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5pt" to="93.4pt,39.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445</wp:posOffset>
                      </wp:positionV>
                      <wp:extent cx="503555" cy="594360"/>
                      <wp:effectExtent l="3810" t="3175" r="3810" b="3175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35pt" to="35.4pt,47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27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37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民族理论与民族政策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605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赫应科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3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12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月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4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民族理论与民族政策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605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赫应科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3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12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月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4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1476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47611"/>
                <w:sz w:val="24"/>
                <w:szCs w:val="24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147611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147611"/>
                <w:sz w:val="24"/>
                <w:szCs w:val="24"/>
                <w:lang w:val="en-US"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1"/>
                <w:szCs w:val="21"/>
              </w:rPr>
              <w:t>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法律实践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论文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法律文书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《消费者权益保护法》选修自学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法律文书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《消费者权益保护法》选修自学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法律文书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法律文书》必修自学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　　</w:t>
            </w:r>
          </w:p>
        </w:tc>
      </w:tr>
      <w:tr>
        <w:trPr>
          <w:trHeight w:val="23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国际公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国际公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知识产权法》、《劳动与社会保障法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国际公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知识产权法》、《劳动与社会保障法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国际公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知识产权法》、《劳动与社会保障法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uchn.cn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ouchn.cn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7:00Z</dcterms:created>
  <dc:creator>X</dc:creator>
  <dc:description/>
  <dc:language>en-US</dc:language>
  <cp:lastModifiedBy>Administrator</cp:lastModifiedBy>
  <cp:lastPrinted>2017-04-05T15:28:00Z</cp:lastPrinted>
  <dcterms:modified xsi:type="dcterms:W3CDTF">2018-10-17T08:05:23Z</dcterms:modified>
  <cp:revision>2</cp:revision>
  <dc:subject/>
  <dc:title>2013——2014年度第二学期法学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