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b/>
          <w:b/>
          <w:sz w:val="24"/>
          <w:szCs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秋</w:t>
      </w:r>
      <w:r>
        <w:rPr>
          <w:b/>
          <w:sz w:val="24"/>
          <w:szCs w:val="24"/>
        </w:rPr>
        <w:t>季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物流（本科）专业课程时间安排表</w:t>
      </w:r>
    </w:p>
    <w:p>
      <w:pPr>
        <w:pStyle w:val="Normal"/>
        <w:ind w:firstLine="6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343"/>
        <w:gridCol w:w="6075"/>
        <w:gridCol w:w="129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6510</wp:posOffset>
                      </wp:positionV>
                      <wp:extent cx="787400" cy="409575"/>
                      <wp:effectExtent l="2540" t="4445" r="2540" b="4445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.3pt" to="77.65pt,33.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28700" cy="206375"/>
                      <wp:effectExtent l="1270" t="5080" r="1270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6.95pt,15.7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秋</w:t>
            </w:r>
            <w:r>
              <w:rPr>
                <w:rFonts w:ascii="宋体" w:hAnsi="宋体" w:cs="宋体"/>
                <w:b/>
                <w:szCs w:val="21"/>
              </w:rPr>
              <w:t>物流本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秋物流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2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/10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翟庆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1377208318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/10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翟庆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13772083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导学课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习近平新时代中国特色社会主义思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马克思主义基本原理概论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马克思主义基本原理概论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126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流管理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b/>
                  <w:bCs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采购管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物流管理创新专题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5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843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企业战略管理</w:t>
            </w:r>
          </w:p>
          <w:p>
            <w:pPr>
              <w:pStyle w:val="Normal"/>
              <w:ind w:firstLine="84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lang w:eastAsia="zh-CN"/>
              </w:rPr>
              <w:t>成本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5-09-25T09:21:00Z</cp:lastPrinted>
  <dcterms:modified xsi:type="dcterms:W3CDTF">2019-09-26T07:12:45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