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155700" cy="592455"/>
                      <wp:effectExtent l="1905" t="4445" r="1905" b="4445"/>
                      <wp:wrapNone/>
                      <wp:docPr id="1" name="组合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592560"/>
                                <a:chOff x="0" y="0"/>
                                <a:chExt cx="1155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1155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953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5" style="position:absolute;margin-left:-5.15pt;margin-top:1pt;width:90.95pt;height:46.6pt" coordorigin="-103,20" coordsize="1819,932">
                      <v:line id="shape_0" from="-103,243" to="1716,952" ID="直线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20" to="1673,909" ID="直线 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1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</w:tr>
      <w:tr>
        <w:trPr>
          <w:trHeight w:val="7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3" w:hanging="843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numPr>
                <w:ilvl w:val="0"/>
                <w:numId w:val="0"/>
              </w:numPr>
              <w:ind w:left="1261" w:hanging="211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210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3" w:hanging="843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numPr>
                <w:ilvl w:val="0"/>
                <w:numId w:val="0"/>
              </w:numPr>
              <w:ind w:left="1261" w:hanging="211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3" w:hanging="843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numPr>
                <w:ilvl w:val="0"/>
                <w:numId w:val="0"/>
              </w:numPr>
              <w:ind w:left="1261" w:hanging="211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1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金融统计分析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商务英语</w:t>
            </w:r>
            <w:r>
              <w:rPr>
                <w:b/>
                <w:szCs w:val="21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1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54" w:hanging="1054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习近平新时代社会主义思想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54" w:hanging="1054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习近平新时代社会主义思想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57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投资学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投资学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金融理论前沿课题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保险学概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保险学概论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保险学概论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国际结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政策与形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外国银行制度与业务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5T09:34:0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