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广告</w:t>
      </w:r>
      <w:r>
        <w:rPr>
          <w:sz w:val="30"/>
        </w:rPr>
        <w:t>专科课程时间安排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407"/>
        <w:gridCol w:w="4271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5pt" to="40.5pt,46.5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告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广告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24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9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0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9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美学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美学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色彩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色彩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7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液压与气压传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图案基础》、《包装设计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图案基础》、《包装设计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20-10-15T08:57:04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