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</w:t>
      </w:r>
      <w:r>
        <w:rPr>
          <w:sz w:val="30"/>
          <w:lang w:val="en-US" w:eastAsia="zh-CN"/>
        </w:rPr>
        <w:t>20</w:t>
      </w:r>
      <w:r>
        <w:rPr>
          <w:rFonts w:cs="宋体" w:ascii="宋体" w:hAnsi="宋体"/>
          <w:sz w:val="30"/>
        </w:rPr>
        <w:t>—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度第</w:t>
      </w:r>
      <w:r>
        <w:rPr>
          <w:sz w:val="30"/>
          <w:lang w:eastAsia="zh-CN"/>
        </w:rPr>
        <w:t>一</w:t>
      </w:r>
      <w:r>
        <w:rPr>
          <w:sz w:val="30"/>
        </w:rPr>
        <w:t>学期机</w:t>
      </w:r>
      <w:r>
        <w:rPr>
          <w:sz w:val="30"/>
          <w:lang w:eastAsia="zh-CN"/>
        </w:rPr>
        <w:t>电</w:t>
      </w:r>
      <w:r>
        <w:rPr>
          <w:sz w:val="30"/>
        </w:rPr>
        <w:t>专科课程时间安排表</w:t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070"/>
        <w:gridCol w:w="3437"/>
        <w:gridCol w:w="3417"/>
        <w:gridCol w:w="3945"/>
      </w:tblGrid>
      <w:tr>
        <w:trPr>
          <w:trHeight w:val="75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1905</wp:posOffset>
                      </wp:positionV>
                      <wp:extent cx="1213485" cy="402590"/>
                      <wp:effectExtent l="1905" t="5080" r="1905" b="5080"/>
                      <wp:wrapNone/>
                      <wp:docPr id="1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56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15pt" to="90.4pt,31.5pt" ID="直线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9845</wp:posOffset>
                      </wp:positionV>
                      <wp:extent cx="514985" cy="485775"/>
                      <wp:effectExtent l="3810" t="3810" r="3810" b="3810"/>
                      <wp:wrapNone/>
                      <wp:docPr id="2" name="直线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35pt" to="35.25pt,40.55pt" ID="直线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星期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一体化技术</w:t>
            </w: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24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20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spacing w:val="-20"/>
                <w:kern w:val="2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100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践技能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spacing w:lineRule="atLeast" w:line="0"/>
              <w:jc w:val="center"/>
              <w:rPr>
                <w:color w:val="0000FF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算机办公软件应用技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讲座  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讲教师：钱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66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课时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机械设计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沈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机械设计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沈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机械设计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沈可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878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思想道德修养与法律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李月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79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形势与政策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102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66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《习近平新时代中国特色社会主义思想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导学教师：赫应科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641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网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电工电子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电工电子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电工电子技术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571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机械制造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机械制造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机械制造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756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66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6600"/>
                <w:sz w:val="24"/>
                <w:szCs w:val="24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液压与气压传动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液压与气压传动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国家开放大学学习指南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</w:tr>
      <w:tr>
        <w:trPr>
          <w:trHeight w:val="60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高等数学基础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络视频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网址：</w:t>
            </w:r>
            <w:r>
              <w:rPr>
                <w:rStyle w:val="InternetLink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http://www.ouchn.cn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《综合实训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《机电一体化系统综合实训》、《工业机械人操作实训》、《可编程控制器应用实训》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电气控制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电气控制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PLC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" w:hAnsi="宋体" w:cs="宋体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24:00Z</dcterms:created>
  <dc:creator>X</dc:creator>
  <dc:description/>
  <dc:language>en-US</dc:language>
  <cp:lastModifiedBy>Administrator</cp:lastModifiedBy>
  <dcterms:modified xsi:type="dcterms:W3CDTF">2020-10-16T06:55:44Z</dcterms:modified>
  <cp:revision>2</cp:revision>
  <dc:subject/>
  <dc:title>2013——2014年度第二学期机械专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