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firstLine="35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时间安排表</w:t>
      </w:r>
    </w:p>
    <w:tbl>
      <w:tblPr>
        <w:tblW w:w="1445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96"/>
        <w:gridCol w:w="3296"/>
        <w:gridCol w:w="3296"/>
        <w:gridCol w:w="3297"/>
      </w:tblGrid>
      <w:tr>
        <w:trPr>
          <w:trHeight w:val="6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976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翟庆喧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772083184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/5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课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西方经济学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西方经济学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西方经济学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04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计算机应用基础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计算机应用基础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严慧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49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企业战略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卫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企业战略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卫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97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案例分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孙文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案例分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孙文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学课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583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金融市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金融市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现代管理原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金融市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现代管理原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金融市场</w:t>
            </w:r>
          </w:p>
        </w:tc>
      </w:tr>
      <w:tr>
        <w:trPr>
          <w:trHeight w:val="37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8-10-11T10:12:00Z</cp:lastPrinted>
  <dcterms:modified xsi:type="dcterms:W3CDTF">2021-03-31T03:03:27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