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第一学期法律本科课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53"/>
        <w:gridCol w:w="1854"/>
        <w:gridCol w:w="1854"/>
        <w:gridCol w:w="1854"/>
        <w:gridCol w:w="1854"/>
      </w:tblGrid>
      <w:tr>
        <w:trPr>
          <w:trHeight w:val="93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544195" cy="594360"/>
                      <wp:effectExtent l="1905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320" cy="594360"/>
                                <a:chOff x="0" y="0"/>
                                <a:chExt cx="54432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800" y="0"/>
                                  <a:ext cx="2718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5443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2pt;margin-top:-0.5pt;width:42.8pt;height:46.75pt" coordorigin="-104,-10" coordsize="856,935">
                      <v:line id="shape_0" from="324,-10" to="751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458" to="752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班</w:t>
            </w:r>
          </w:p>
          <w:p>
            <w:pPr>
              <w:pStyle w:val="Normal"/>
              <w:ind w:left="7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 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183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法律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毕业论文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法制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法制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法制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法制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w w:val="9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文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文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消费者权益保护法》、《公司法》期末串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消费者权益保护法》、《公司法》期末串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消费者权益保护法》、《公司法》期末串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消费者权益保护法》、《公司法》期末串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dongli</dc:creator>
  <dc:description/>
  <cp:keywords/>
  <dc:language>en-US</dc:language>
  <cp:lastModifiedBy>DL</cp:lastModifiedBy>
  <cp:lastPrinted>2007-03-16T14:03:00Z</cp:lastPrinted>
  <dcterms:modified xsi:type="dcterms:W3CDTF">2011-09-07T01:41:00Z</dcterms:modified>
  <cp:revision>3</cp:revision>
  <dc:subject/>
  <dc:title>陕西省电大新城分校2005——2006学年度第一学期开放教育计算机专科课表</dc:title>
</cp:coreProperties>
</file>