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法律本科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53"/>
        <w:gridCol w:w="1854"/>
        <w:gridCol w:w="1854"/>
        <w:gridCol w:w="1854"/>
        <w:gridCol w:w="1854"/>
      </w:tblGrid>
      <w:tr>
        <w:trPr>
          <w:trHeight w:val="93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54419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594360"/>
                                <a:chOff x="0" y="0"/>
                                <a:chExt cx="5443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0"/>
                                  <a:ext cx="2718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5443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2pt;margin-top:-0.5pt;width:42.8pt;height:46.75pt" coordorigin="-104,-10" coordsize="856,935">
                      <v:line id="shape_0" from="324,-10" to="751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458" to="752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班</w:t>
            </w:r>
          </w:p>
          <w:p>
            <w:pPr>
              <w:pStyle w:val="Normal"/>
              <w:ind w:left="7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 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2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法律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论文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公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公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公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公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2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律师实务》自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律师实务》自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2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w w:val="9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私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私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私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中华文化概说》期末串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中华文化概说》期末串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/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/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1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3-15T02:41:00Z</dcterms:modified>
  <cp:revision>2</cp:revision>
  <dc:subject/>
  <dc:title>陕西省电大新城分校2005——2006学年度第一学期开放教育计算机专科课表</dc:title>
</cp:coreProperties>
</file>