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陕西省电大新城分校</w:t>
      </w:r>
      <w:r>
        <w:rPr>
          <w:b/>
          <w:bCs/>
          <w:sz w:val="32"/>
        </w:rPr>
        <w:t>2011</w:t>
      </w:r>
      <w:r>
        <w:rPr>
          <w:rFonts w:cs="宋体;SimSun" w:ascii="宋体;SimSun" w:hAnsi="宋体;SimSun"/>
          <w:b/>
          <w:bCs/>
          <w:sz w:val="32"/>
        </w:rPr>
        <w:t>——</w:t>
      </w:r>
      <w:r>
        <w:rPr>
          <w:b/>
          <w:bCs/>
          <w:sz w:val="32"/>
        </w:rPr>
        <w:t>2012</w:t>
      </w:r>
      <w:r>
        <w:rPr>
          <w:b/>
          <w:bCs/>
          <w:sz w:val="32"/>
        </w:rPr>
        <w:t>学年度第一学期法律专科课表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849"/>
        <w:gridCol w:w="1849"/>
        <w:gridCol w:w="1849"/>
        <w:gridCol w:w="1849"/>
        <w:gridCol w:w="1850"/>
      </w:tblGrid>
      <w:tr>
        <w:trPr>
          <w:trHeight w:val="780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-6350</wp:posOffset>
                      </wp:positionV>
                      <wp:extent cx="554990" cy="596265"/>
                      <wp:effectExtent l="1905" t="1905" r="3175" b="2540"/>
                      <wp:wrapNone/>
                      <wp:docPr id="1" name="__TH_G2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5120" cy="596160"/>
                                <a:chOff x="0" y="0"/>
                                <a:chExt cx="555120" cy="59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7560" y="0"/>
                                  <a:ext cx="277560" cy="596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7720"/>
                                  <a:ext cx="555120" cy="297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4" style="position:absolute;margin-left:-1.1pt;margin-top:-0.5pt;width:43.65pt;height:46.9pt" coordorigin="-22,-10" coordsize="873,938">
                      <v:line id="shape_0" from="415,-10" to="851,928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22,459" to="851,927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黑体;SimHei" w:hAnsi="黑体;SimHei" w:eastAsia="黑体;SimHei"/>
                <w:sz w:val="24"/>
              </w:rPr>
              <w:t>课 班</w:t>
            </w:r>
          </w:p>
          <w:p>
            <w:pPr>
              <w:pStyle w:val="Normal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程级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星期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秋法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春法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秋法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春法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秋法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</w:tr>
      <w:tr>
        <w:trPr>
          <w:trHeight w:val="2010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社会调查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毕业作业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《民事诉讼法》、《刑事诉讼法》自学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《常见心理问题与危机应对》期末串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《国际贸易法期末串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《国际贸易法期末串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I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5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/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0/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7/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1/1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8/1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5/10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92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四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理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0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/1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0/1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7/10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理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0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/1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0/1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7/10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理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0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/1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0/1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7/10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理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0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/1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0/1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7/10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17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法学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0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/1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0/1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7/1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4/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法学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0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/1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0/1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7/1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4/1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法学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0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/1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0/1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7/1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4/11</w:t>
            </w:r>
          </w:p>
        </w:tc>
      </w:tr>
      <w:tr>
        <w:trPr>
          <w:trHeight w:val="1958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刑法学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刑法学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刑法学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宋体;SimSun" w:hAnsi="宋体;SimSun" w:cs="宋体;SimSun"/>
      <w:w w:val="9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1:40:00Z</dcterms:created>
  <dc:creator>dongli</dc:creator>
  <dc:description/>
  <cp:keywords/>
  <dc:language>en-US</dc:language>
  <cp:lastModifiedBy>DL</cp:lastModifiedBy>
  <cp:lastPrinted>2007-03-16T14:03:00Z</cp:lastPrinted>
  <dcterms:modified xsi:type="dcterms:W3CDTF">2011-09-07T01:42:00Z</dcterms:modified>
  <cp:revision>4</cp:revision>
  <dc:subject/>
  <dc:title>陕西省电大新城分校2005——2006学年度第一学期开放教育计算机专科课表</dc:title>
</cp:coreProperties>
</file>