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工程造价专</w:t>
      </w:r>
      <w:r>
        <w:rPr/>
        <w:t>科课表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4"/>
        <w:gridCol w:w="1904"/>
        <w:gridCol w:w="1904"/>
        <w:gridCol w:w="1904"/>
        <w:gridCol w:w="1921"/>
      </w:tblGrid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  <w:t>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估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网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估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网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估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网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12/10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19/10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26/10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2/11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9/11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1611</w:t>
            </w:r>
          </w:p>
        </w:tc>
      </w:tr>
      <w:tr>
        <w:trPr>
          <w:trHeight w:val="1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w w:val="9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建筑工程估价实训》集中实践；《企业运营与发展》（选修课）自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建筑构造实训》、《建筑工程估价实训》集中实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建筑构造实训》、《建筑工程估价实训》集中实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建筑构造实训》、《建筑制图基础实训》集中实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建筑制图基础实训》集中实践</w:t>
            </w:r>
          </w:p>
        </w:tc>
      </w:tr>
      <w:tr>
        <w:trPr>
          <w:trHeight w:val="16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综合实训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中国传统文化概观》期末串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3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20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27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3/11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0/11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7/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3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20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27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3/11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0/11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7/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3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20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27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3/11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0/11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7/11</w:t>
            </w:r>
          </w:p>
        </w:tc>
      </w:tr>
      <w:tr>
        <w:trPr>
          <w:trHeight w:val="1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复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复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复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制图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4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21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28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4/11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1/11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8/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制图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4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21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28/10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4/11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1/11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18/11</w:t>
            </w:r>
          </w:p>
        </w:tc>
      </w:tr>
      <w:tr>
        <w:trPr>
          <w:trHeight w:val="1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估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估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估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46:00Z</dcterms:created>
  <dc:creator>dongli</dc:creator>
  <dc:description/>
  <cp:keywords/>
  <dc:language>en-US</dc:language>
  <cp:lastModifiedBy>DL</cp:lastModifiedBy>
  <cp:lastPrinted>2007-03-16T14:03:00Z</cp:lastPrinted>
  <dcterms:modified xsi:type="dcterms:W3CDTF">2010-11-01T04:46:00Z</dcterms:modified>
  <cp:revision>2</cp:revision>
  <dc:subject/>
  <dc:title>陕西省电大新城分校2005——2006学年度第一学期开放教育计算机专科课表</dc:title>
</cp:coreProperties>
</file>