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1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2</w:t>
      </w:r>
      <w:r>
        <w:rPr>
          <w:sz w:val="30"/>
        </w:rPr>
        <w:t>年度第一学期</w:t>
      </w:r>
      <w:r>
        <w:rPr/>
        <w:t>工商专科课程时间安排表</w:t>
      </w:r>
    </w:p>
    <w:tbl>
      <w:tblPr>
        <w:tblW w:w="1410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352"/>
        <w:gridCol w:w="2353"/>
        <w:gridCol w:w="2353"/>
        <w:gridCol w:w="2353"/>
        <w:gridCol w:w="2353"/>
        <w:gridCol w:w="1306"/>
      </w:tblGrid>
      <w:tr>
        <w:trPr>
          <w:trHeight w:val="850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秋工商专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春工商专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秋工商专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春工商专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秋工商专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245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3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0/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7/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1/10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8/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5/1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济数学基础 </w:t>
            </w:r>
            <w:r>
              <w:rPr>
                <w:rFonts w:cs="宋体;SimSun" w:ascii="宋体;SimSun" w:hAnsi="宋体;SimSun"/>
                <w:szCs w:val="21"/>
              </w:rPr>
              <w:t>62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/1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6/1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3/1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30/1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/1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4/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1/1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/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济数学基础 </w:t>
            </w:r>
            <w:r>
              <w:rPr>
                <w:rFonts w:cs="宋体;SimSun" w:ascii="宋体;SimSun" w:hAnsi="宋体;SimSun"/>
                <w:szCs w:val="21"/>
              </w:rPr>
              <w:t>62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/1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6/1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3/1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30/1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/1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4/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1/1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济数学基础 </w:t>
            </w:r>
            <w:r>
              <w:rPr>
                <w:rFonts w:cs="宋体;SimSun" w:ascii="宋体;SimSun" w:hAnsi="宋体;SimSun"/>
                <w:szCs w:val="21"/>
              </w:rPr>
              <w:t>62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/1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6/1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3/1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30/1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/1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4/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1/1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济数学基础 </w:t>
            </w:r>
            <w:r>
              <w:rPr>
                <w:rFonts w:cs="宋体;SimSun" w:ascii="宋体;SimSun" w:hAnsi="宋体;SimSun"/>
                <w:szCs w:val="21"/>
              </w:rPr>
              <w:t>62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/1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6/1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3/1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30/1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/1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4/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1/1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推销策略与艺术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3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0/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7/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/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销策略与艺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3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0/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7/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/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销策略与艺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3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0/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7/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/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销策略与艺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3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0/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7/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/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邓论 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/1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7/1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4/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/1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1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个人与团队管理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课时　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次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6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3/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30/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4/10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1/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个人与团队管理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课时　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次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6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3/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30/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4/10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1/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个人与团队管理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课时　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次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6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3/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30/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4/10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1/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概论自学串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概论自学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关系学自学串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概论自学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关系学自学串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概论自学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关系学自学串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关系学自学串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cp:keywords/>
  <dc:language>en-US</dc:language>
  <cp:lastModifiedBy>微软用户</cp:lastModifiedBy>
  <cp:lastPrinted>2011-09-08T11:12:00Z</cp:lastPrinted>
  <dcterms:modified xsi:type="dcterms:W3CDTF">2011-09-09T02:25:00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